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Bb klarinét alaphangja a kis „d” ezen a hangon megszólaltatott </w:t>
      </w:r>
    </w:p>
    <w:p>
      <w:pPr>
        <w:pStyle w:val="Normal"/>
        <w:rPr/>
      </w:pPr>
      <w:r>
        <w:rPr/>
        <w:t>„</w:t>
      </w:r>
      <w:r>
        <w:rPr/>
        <w:t>a” „u” „ó” hangok felhangjainak a különbsége érdekelt.</w:t>
      </w:r>
    </w:p>
    <w:p>
      <w:pPr>
        <w:pStyle w:val="Normal"/>
        <w:rPr/>
      </w:pPr>
      <w:r>
        <w:rPr/>
        <w:t>A baritonszaxofonon a kis „d” az írott kétvonalas „h” vagyis ott nem számít mély hangnak mert egy oktávval lejjebb is megszól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31:00Z</dcterms:created>
  <dc:creator>Nagy Gyula</dc:creator>
  <dc:description/>
  <cp:keywords/>
  <dc:language>en-US</dc:language>
  <cp:lastModifiedBy>Nagy Gyula</cp:lastModifiedBy>
  <dcterms:modified xsi:type="dcterms:W3CDTF">2012-11-03T15:37:00Z</dcterms:modified>
  <cp:revision>1</cp:revision>
  <dc:subject/>
  <dc:title>A Bb klarinét alaphangja a kis „d” ezen a hangon megszólaltatott </dc:title>
</cp:coreProperties>
</file>