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sz w:val="24"/>
          <w:szCs w:val="24"/>
        </w:rPr>
      </w:pPr>
      <w:r>
        <w:rPr>
          <w:sz w:val="28"/>
          <w:szCs w:val="28"/>
        </w:rPr>
        <w:t>Sztereó térkompozíci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len feladatban a kétcsatornás rendszert kihasználva írtam meg a darabomat. A feladat szerint szűréssel és zengetővel kellett a célt elérni, de egy icipicit megfűszerezve a feladatot egy phasert is használtam a még reálisabb hatásért, a fül fázis hallásának modellezésével, kissé hajazva Dennis Smalley Wind Chimes nevezetű darabjára, ahol ő szintén szélcsengők hangjait használta többcsatornás hangfalzenekar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16:52Z</dcterms:created>
  <dc:creator/>
  <dc:description/>
  <dc:language>en-US</dc:language>
  <cp:lastModifiedBy/>
  <cp:revision>0</cp:revision>
  <dc:subject/>
  <dc:title/>
</cp:coreProperties>
</file>