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tart Etü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Ebben a feladatban egy max MSP motorral működő programmal írtunk zenei darabot. A művemben egy live jellegű anyaggyűjtést rögzítettem, melyben javarészt félkész munkák és konkrét zenei elemek játszottak nagy szerepet. A darab a címét egy fiktív helyről kapta ahol jellemzően a káosz lelhető fel és ezen a helyen való ironikus magatehetetlen utazás állt a központban. Némely pont szeméttelepeket, gyárakat, és a hely kopott hangulatát idézik. A hatásokat az apróra „reszelt” hangok elnyújtásával, hangmagasságuk és hosszuk változtatásával értem el. Egyes elemek, szerkezetek többször is visszatérnek a darab során. A befejezés egy lezáró „szignál”, ami az utazáshoz használt kocsi keréknyikorgását idé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8:12Z</dcterms:created>
  <dc:creator/>
  <dc:description/>
  <dc:language>en-US</dc:language>
  <cp:lastModifiedBy/>
  <cp:revision>0</cp:revision>
  <dc:subject/>
  <dc:title/>
</cp:coreProperties>
</file>