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áncdal version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Weöres Sándor </w:t>
      </w:r>
      <w:r>
        <w:rPr>
          <w:i/>
          <w:iCs/>
        </w:rPr>
        <w:t xml:space="preserve">Táncdal </w:t>
      </w:r>
      <w:r>
        <w:rPr>
          <w:i w:val="false"/>
          <w:iCs w:val="false"/>
        </w:rPr>
        <w:t>című művének első feldolgozási módszerében olyan elemeket használtam, melyek felbonthatóak egy „építőjátékra”. A hangok textúrák voltak tükrözve a darab építhetőségi mivoltát. Minél több elem kerül a képbe annál fejlettebb, komplexebb lesz a zenei mű. A költő logikáját követve minden parafrázisban vagy ha így tetszik versszakban új textúra jelent meg, majd épült be. Egyes hangok törekedtek kifejezni a szótagok számát, mellyel egy ritmus alakult ki a ritmika nélküli textúrák szerkezetéb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0:55Z</dcterms:created>
  <dc:creator/>
  <dc:description/>
  <dc:language>en-US</dc:language>
  <cp:lastModifiedBy/>
  <cp:revision>0</cp:revision>
  <dc:subject/>
  <dc:title/>
</cp:coreProperties>
</file>