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/>
        <w:t>Dekonstrukció és pragmatizmus a digitális művészetekben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Labus Máté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3 tavasz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>etkezesutjaaz-LabusMate-2013-dekonstruktivversfilm.mp4</w:t>
      </w:r>
    </w:p>
    <w:p>
      <w:pPr>
        <w:pStyle w:val="Normal"/>
        <w:jc w:val="both"/>
        <w:rPr/>
      </w:pPr>
      <w:r>
        <w:rPr/>
        <w:t xml:space="preserve">Ady Endre </w:t>
      </w:r>
      <w:r>
        <w:rPr>
          <w:i/>
          <w:iCs/>
        </w:rPr>
        <w:t>Az Úr étkezése</w:t>
      </w:r>
      <w:r>
        <w:rPr/>
        <w:t xml:space="preserve"> című versének dekonstrukciós átirata. A videóban az eredei pixeleket különböző méretű – Ady verséből vett – betűk helyettesítik. </w:t>
      </w:r>
      <w:r>
        <w:rPr>
          <w:i/>
          <w:iCs/>
        </w:rPr>
        <w:t>Étkezés útja az</w:t>
      </w:r>
      <w:r>
        <w:rPr/>
        <w:t xml:space="preserve"> című saját, átköltött versemet olvasom fel az ötvenhárom másodperces filmben, mely alatt a hangom egyszerre szól a Hungarian GoogleTranslate géphang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dőtartam: 00:53</w:t>
      </w:r>
    </w:p>
    <w:p>
      <w:pPr>
        <w:pStyle w:val="Normal"/>
        <w:rPr/>
      </w:pPr>
      <w:r>
        <w:rPr/>
        <w:t>felbontás: 640 x 480 képpon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rgulasalevel-LabusMate.mp3</w:t>
      </w:r>
    </w:p>
    <w:p>
      <w:pPr>
        <w:pStyle w:val="Normal"/>
        <w:jc w:val="both"/>
        <w:rPr/>
      </w:pPr>
      <w:r>
        <w:rPr/>
        <w:t xml:space="preserve">Egy eredeti magyar nótás lemez – egyszál delayjel való – újrahasznosítása. A – </w:t>
      </w:r>
      <w:r>
        <w:rPr>
          <w:i/>
          <w:iCs/>
        </w:rPr>
        <w:t xml:space="preserve">Sárgul már a falevél </w:t>
      </w:r>
      <w:r>
        <w:rPr>
          <w:i w:val="false"/>
          <w:iCs w:val="false"/>
        </w:rPr>
        <w:t>című nótának bizonyos részeit újrajátszva, megfordítva készült – darab tulajdonképpen egy preparált lemezjátszón való élő játék felvétele. A dekonstrukciós eljárás a legelemibb eszközök segítségével valósult meg.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dőtartam: 06: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57:19Z</dcterms:created>
  <dc:creator/>
  <dc:description/>
  <dc:language>en-US</dc:language>
  <cp:lastModifiedBy/>
  <cp:revision>0</cp:revision>
  <dc:subject/>
  <dc:title/>
</cp:coreProperties>
</file>