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sz w:val="24"/>
          <w:szCs w:val="24"/>
        </w:rPr>
      </w:pPr>
      <w:r>
        <w:rPr>
          <w:sz w:val="32"/>
          <w:szCs w:val="32"/>
        </w:rPr>
        <w:t>Akira Rabelais -1671 Milton Samson 1122 Add the Spear, a Weavers beam, and seven-times-folded shield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300"/>
        <w:jc w:val="left"/>
        <w:rPr>
          <w:sz w:val="24"/>
          <w:szCs w:val="24"/>
        </w:rPr>
      </w:pPr>
      <w:r>
        <w:rPr>
          <w:sz w:val="24"/>
          <w:szCs w:val="24"/>
        </w:rPr>
        <w:t>Akira Rebelais daraja egy képet fest a szemünk elé, mely egy széles teret ábrázol a távolban egy romos templommal. Efelé az objektum felé „csalogat” a darabban folyó lágy, szikrázó energia. Ahogy beérünk a templom romjaiba, törökülésben a rom közepére ülünk, majd egy női énekhang szólal meg teljesen tisztán hallhatóan, amit körülbelül 1 percnél hallhatunk meg és a darab körülbelüli negyedéig tart, melynek foszlányait a távolból már hallhattuk. A solo performance főszereplőjét felváltja egy elmosott, fiktív női kórus, mely a szeánszunkat építve a templomot is felépíti körülöttünk, amivel a külső zajok is elhalnak. Ahogy hallgatjuk a köröttünk zengő teret, lassan elmerengünk a misztikus hangzások világában. De rádöbbenünk, hogy folytatnunk kell utunkat és a „felépített” templom ajtaján kilépve „mi zárjuk le” a darab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8:31Z</dcterms:created>
  <dc:creator/>
  <dc:description/>
  <dc:language>en-US</dc:language>
  <cp:lastModifiedBy/>
  <cp:revision>0</cp:revision>
  <dc:subject/>
  <dc:title/>
</cp:coreProperties>
</file>