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jc w:val="center"/>
        <w:rPr>
          <w:sz w:val="24"/>
          <w:szCs w:val="24"/>
        </w:rPr>
      </w:pPr>
      <w:r>
        <w:rPr>
          <w:sz w:val="28"/>
          <w:szCs w:val="28"/>
        </w:rPr>
        <w:t>Mozdíthatatlan ország: Borsos János Lőrinc Lilla</w:t>
      </w:r>
    </w:p>
    <w:p>
      <w:pPr>
        <w:pStyle w:val="Normal"/>
        <w:spacing w:lineRule="auto" w:line="360"/>
        <w:ind w:left="0" w:right="0" w:firstLine="555"/>
        <w:jc w:val="left"/>
        <w:rPr>
          <w:sz w:val="24"/>
          <w:szCs w:val="24"/>
        </w:rPr>
      </w:pPr>
      <w:r>
        <w:rPr>
          <w:sz w:val="24"/>
          <w:szCs w:val="24"/>
        </w:rPr>
        <w:t>Mit nevezünk mozdíthatatlannak? Véleményem szerint, a mozdíthatatlanság valamilyen szinten a röghöz kötöttséget is jelentheti. Borsos János és Lőrinc Lilla interaktív installációja a magyarságot jelképezi, amit felépítettünk azt egy pillanat alatt lerombolhatjuk. A mű egy társadalomkritika, mely a jelen demokratikus rendszerről szól, a parlamentet mutatja. Nyilvánvaló, hogy a jelenlévő szemlélő egy része a belső moráljaihoz híven azon aggódik, nehogy leomoljon, míg a másik fele azt várja türelmetlenül, mikor omlik le az installáció, ezzel felállítva egy kontrasztot a szemlélőkben.</w:t>
      </w:r>
    </w:p>
    <w:p>
      <w:pPr>
        <w:pStyle w:val="Normal"/>
        <w:spacing w:lineRule="auto" w:line="360"/>
        <w:ind w:left="0" w:right="0" w:firstLine="555"/>
        <w:jc w:val="left"/>
        <w:rPr/>
      </w:pPr>
      <w:r>
        <w:rPr>
          <w:sz w:val="24"/>
          <w:szCs w:val="24"/>
        </w:rPr>
        <w:t xml:space="preserve">A mű instabillá válik a hallgató jelenlétével, a kormány által elhitetett „mozdíthatatlanságról” és rendíthetetlenségéről. Ezt az instabilitást a kormányzók szerint a parlamentben és a kormányzásban részt nem vevő emberek okozzák. </w:t>
      </w:r>
      <w:r>
        <w:rPr>
          <w:b w:val="false"/>
          <w:bCs w:val="false"/>
          <w:sz w:val="24"/>
          <w:szCs w:val="24"/>
        </w:rPr>
        <w:t>Mivel a külvilágból szemléljük a történések, ezért nem láthatunk az épület belsejébe, gyakran nem fogalmazódhat meg bennünk, mi zajlik az épületen belül, mintha minden cselekedet zárt falak között történ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3:29Z</dcterms:created>
  <dc:creator/>
  <dc:description/>
  <dc:language>en-US</dc:language>
  <cp:lastModifiedBy/>
  <cp:revision>0</cp:revision>
  <dc:subject/>
  <dc:title/>
</cp:coreProperties>
</file>