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"/>
        <w:jc w:val="center"/>
        <w:rPr>
          <w:sz w:val="24"/>
          <w:szCs w:val="24"/>
        </w:rPr>
      </w:pPr>
      <w:r>
        <w:rPr>
          <w:sz w:val="32"/>
          <w:szCs w:val="32"/>
        </w:rPr>
        <w:t>Frieze: Holger Mohaupt</w:t>
      </w:r>
    </w:p>
    <w:p>
      <w:pPr>
        <w:pStyle w:val="Normal"/>
        <w:spacing w:lineRule="auto" w:line="360" w:before="0" w:after="170"/>
        <w:ind w:left="0" w:right="0" w:firstLine="555"/>
        <w:jc w:val="left"/>
        <w:rPr>
          <w:sz w:val="24"/>
          <w:szCs w:val="24"/>
        </w:rPr>
      </w:pPr>
      <w:r>
        <w:rPr>
          <w:sz w:val="24"/>
          <w:szCs w:val="24"/>
        </w:rPr>
        <w:t>Jelen vizuális videómű egy városi utazást mutat be, melyből a metró utazásból következtethetünk. Címét az építészetben használt fríz (szegélydísz) motívumokról kaphatta, melyben gyakran megjelentek alakos és figurális díszítő elemek. A videó a várost úgy mutatja be, mintha annak peremrészein lennénk. Ezzel is jelképezve azt, hogy a város maga a mag, mely köré a videóművet „építette”. A felvétel minőségéből eredően felismerhető, konkrét arcot nem vélünk felfedezni, csak az emberi alakokat, a folyamatos mozgás mechanikáját, illetve a stabilizált helyzeteket (lásd.: fekvő és ülő ember jelenete). Tudjuk, hogy az ókorban használt frízek az épületeken mozdulatlan képek, alakok voltak, de egy mozgás mégis beléjük volt „vésve”. Jelen esetünkben a mű a mozgást meg is tudja jeleníteni a korhoz hű lehetőségek alapján. A kizökkentő pillanatot körülbelül a második perc előtt vehetjük észre, mely a nézői nyugalmat megtöri azzal, hogy a kor járművének segítségével egy ütközési jelenetet produkál a nyugalmas zene megszakításával és egy szimpla kaotikus zongorabillentyű leütéssel, melyből arra asszociálhatunk ezekből az attribútumokból, hogy a motoros hősünk ütközött. Majd folytatja a történetet „mintha mi sem történt volna”. A művész ezzel felváltva játszik a kamera stabilizált helyzetével és az elbeszélő és nem elbeszélő hangokkal. A zene nem hozható szinkronba a kép minőségével, illetve a filmet bezárja egy nyomasztó dobozba. A karakterek nem lépnek interakcióba a környezetükkel. A vágások időbeli ugrásokat jelképeznek, de néha-néha visszatekint a megpillantott pontokra, viszont új városi képet mutat b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15:07Z</dcterms:created>
  <dc:creator/>
  <dc:description/>
  <dc:language>en-US</dc:language>
  <cp:lastModifiedBy/>
  <cp:revision>0</cp:revision>
  <dc:subject/>
  <dc:title/>
</cp:coreProperties>
</file>