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7"/>
        <w:jc w:val="center"/>
        <w:rPr>
          <w:sz w:val="24"/>
          <w:szCs w:val="24"/>
        </w:rPr>
      </w:pPr>
      <w:r>
        <w:rPr>
          <w:sz w:val="28"/>
          <w:szCs w:val="28"/>
        </w:rPr>
        <w:t>Mark Klink – Head</w:t>
      </w:r>
    </w:p>
    <w:p>
      <w:pPr>
        <w:pStyle w:val="Normal"/>
        <w:spacing w:lineRule="auto" w:line="360"/>
        <w:ind w:left="0" w:right="0" w:firstLine="570"/>
        <w:jc w:val="left"/>
        <w:rPr/>
      </w:pPr>
      <w:r>
        <w:rPr>
          <w:sz w:val="24"/>
          <w:szCs w:val="24"/>
        </w:rPr>
        <w:t xml:space="preserve">Írásom célja, hogy az általam megismert Mark Klink </w:t>
      </w:r>
      <w:r>
        <w:rPr>
          <w:i/>
          <w:iCs/>
          <w:sz w:val="24"/>
          <w:szCs w:val="24"/>
        </w:rPr>
        <w:t>Head</w:t>
      </w:r>
      <w:r>
        <w:rPr>
          <w:sz w:val="24"/>
          <w:szCs w:val="24"/>
        </w:rPr>
        <w:t xml:space="preserve"> című művét a fogalmazásom központjába helyezzem. Először egy kérdés ugrik be mikor erre a műre helyeződik a hangsúly, ugyanis mit nevezünk művészetnek? Egy általánosított megfogalmazás jut eszembe, miszerint a művészet egy tágabb értelemben minden emberi alkotó szándékra vonatkoztatható. A mű (mert ez már annak számító emberi alkotás) megállhatja ezen szempontok alapján a helyét alkotásként. A műnek ugyanis valamit ki kell fejeznie véleményem szerint, viszont a művész maga választhatja meg alkotói arzenálját, és módszereit az alkotásainak megvalósításának folyamán. Egy laikus ember nagy valószínűséggel nem fogja megkérdezni, hogy miket használt a megmunkáláshoz maximum, hogy „ezt vajon hogy csinálhatta?” A mű egy bizonyos hibára épül, melyben az alkotónk egy emberi arcot szétszabdal, mellyel bennem egy elég demencia közeli állapotot ábrázol, mivel az emberi fej vélhető agyhoz közel lévő részét vágja szét vélhetően egy algoritmuss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38:04Z</dcterms:created>
  <dc:creator/>
  <dc:description/>
  <dc:language>en-US</dc:language>
  <cp:lastModifiedBy/>
  <cp:revision>0</cp:revision>
  <dc:subject/>
  <dc:title/>
</cp:coreProperties>
</file>