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 hang frekvenciája és a hangmagasságérze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 periódusidő és a frekvenci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alamennyi periodikus hullámformának jelemző adata a periódusidő (T), amely meghatározza, hogy a legkisebb ismétlődő egység (periódus) mennyi ideig tar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6322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 periódusok száma egy másodperc alatt megadja a hang frekvenciáját, melynek mértékegysége a Hertz (Hz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periódusidő és a frekvencia között a következő összefüggés áll fen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=1/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l1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000Hz = 1/10</w:t>
      </w:r>
      <w:r>
        <w:rPr>
          <w:lang w:val="cs-C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pl2: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044700" cy="161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1 &gt; T2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f1 &lt; f2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 terjedési sebesség és a frekvenci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hang frekvenciája függ a hang terjedési sebességétől is, azaz annak a közegnek a tulajdonságaitól, amelyben terje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 hang terjedési sebessége összefüggésben van a hang frekvenciájával (f) és periódusának hullámhosszával (</w:t>
      </w: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cs-CZ"/>
        </w:rPr>
        <w:t>)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cs-CZ"/>
        </w:rPr>
        <w:t xml:space="preserve"> </w:t>
      </w:r>
      <w:r>
        <w:rPr>
          <w:lang w:val="cs-CZ"/>
        </w:rPr>
        <w:t>= c/f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hol</w:t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cs-CZ"/>
        </w:rPr>
        <w:t xml:space="preserve"> </w:t>
      </w:r>
      <w:r>
        <w:rPr>
          <w:lang w:val="cs-CZ"/>
        </w:rPr>
        <w:t>- hullámhoss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 - terjedési sebessé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 - frekvenc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5266055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z átlagos hallgató számára a hangokat elsősorban a levegő közvetíti, de a legegyszerűbb hangszerek esetében is jelentős szerepet játszanak a hang kialakulásában és közvetítésében a hangszer testének szilárd halmazállapotú része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ülönböző közegekben a hang terjedési sebessége, energiavesztesége, stb. erősen eltérő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hang terjedési sebessége különböző gázokba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268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Gá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/>
              </w:rPr>
              <w:t>Hőmérséklet (</w:t>
            </w:r>
            <w:r>
              <w:rPr>
                <w:b/>
                <w:sz w:val="28"/>
                <w:lang w:val="cs-C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b/>
                <w:lang w:val="cs-CZ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besség (m/s)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eveg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331.5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eveg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344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idrog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1270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él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927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ízgő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402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l. hélium belélegzésekor a beszélő hangja megvátozik, furcsa Donald Kacsa-szerű effektus jön létre. A hang alapmagassága nem változik (a hangszálak ugyanolyan sebességgel rezegnek). Mivel a hang terjedési sebessége nagyobb, a rezonanciák magasabb frekvenciákra tolódna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drawing>
          <wp:inline distT="0" distB="0" distL="0" distR="0">
            <wp:extent cx="2450465" cy="134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243776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(az első formáns jobbra tolódott, a második a skálán kívüli részre került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 hangmagasságérze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 érzékelhető hangmagasság szempontjából a hangrezgések két nagy csoportra oszthatók: periodikus és aperiodikus rezgésekre. periodikus a rezgés, amikor a hullámforma világosan elkülöníthető, egyenletesen ismétlődő periódusokból tevődik öss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 periodikus rezgések esetén világosan elkülöníthető hangmagasságokat hallunk, az aperiodikus rezgések esetén inharmonikus, zajos, konkrét alaphangmagassággal nem rendelkező hangokat érzékelünk. A zenei gondolkodás és szóhasználat még ma is minőségi különbséget tesz a két csoport között: a periodikus rezgéseket zenei hangoknak, a nem-periodikusokat pedig zörejeknek nevez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nyugat-európai többszólamú zene kialakulásában döntő szerepük van a periodikus tulajdonságú hangoknak, mivel itt a szólamok egybehangzása megkövetelte a hangmagasságérzet világos megjelenésé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inél nagyobb a hang frekvenciája (gyorsabb a rezgése), annál "magasabb" a hang. Az ember által hallható hangok a 20 Hz - 20 kHz közötti tartományba esnek. A 20 Hz alatti rezgéseket infrahangoknak, a 20 kHz felettieket ultrahangoknak nevezzük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 xml:space="preserve"> 20 Hz</w:t>
        <w:tab/>
        <w:tab/>
        <w:tab/>
        <w:t xml:space="preserve">           </w:t>
        <w:tab/>
        <w:tab/>
        <w:t xml:space="preserve">     20 kHz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827"/>
        <w:gridCol w:w="184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84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infrahang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hallható hangtartomány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ltrahangok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z emberi fül és a hallószervek a hallható hangtartományt nem egyformán érzékeli. A hallástartomány szélein (a nagyon magas ill. nagyon mély hangok esetén) ugyanazon hangerő mellett az ember sokkal halkabbnak hallja a hangokat, mint az 1000 Hz körüli tartományban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 hallásnak ez a frekvenciafüggő tulajdonsága a hangmagasságok érzékelésénél is megfigyelhető: míg 1 kHz körül az emberi fül már 0.2-0.3 %-os hangmagasság-különbséget is észlel (ez a kromatikus félhangnak kevesebb, mint 1/10-e), a mélyebb ill. magasabb tartományokban ez a képesség már korlátozottabb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z infrahangokat a fül nem érzékeli, de a zenei élmény kialakulása szempontjából nagy szerepe lehet a másodpercenként néhány rezgésnyi hangeseményeknek. Ezek a hullámok közvetlenül hatnak a szervezetünkre. Ugyancsak fontos a hangélmény szempontjából az ultrahangok szerepe is, a digitális hangrögzítés tanulságai szerint ezek hiánya ill. megléte érezhetően befolyásolja a hangzásról kialakult véleményünke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Hangközök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A hangmagasság növekedését a fül nem lineárisan, hanem exponenciálisan érzékeli. Lineáris frekvencia-növekedés (1*f, 2*f, 3*f, stb.) esetén a hanogk közötti intervallum egyre kisebb lesz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l. 110 Hz-re felépülő lineáris sor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2"/>
        <w:gridCol w:w="852"/>
        <w:gridCol w:w="852"/>
        <w:gridCol w:w="852"/>
        <w:gridCol w:w="852"/>
        <w:gridCol w:w="9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10 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20 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30 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40 H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50 H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660 H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770 H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80 H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990 H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100 H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'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is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‹</w:t>
            </w:r>
            <w:r>
              <w:rPr>
                <w:lang w:val="cs-CZ"/>
              </w:rPr>
              <w:t>g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h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is'''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(A hetedik felhang a hagyományos hangolásban meg nem jelenő "natúr" szeptim, amely a kisszeptimnél mélyebb, a nagyszextnél magasabb hangköz. Ez a hang a természetes hangolású fafúvós hangszereken könnyen megszólaltatható.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hangközökben az egyes frekvenciák arányait érzékeljük. A kétszeres növekedés (=oktáv) a rezgésszám megkétszerezését jelen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l.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0 H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0 H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40 Hz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80 H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760 Hz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'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'''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ivel a hangkeltő eszközök (húr, rezgő légoszlop) hosszviszonyainak változása megfelel a frekvencia változásainak, kezdetleges mérési eszközökkel már régen is meg lehetett határozni a hangközök arányát. Így hamarosan ismertté váltak a hangközök aránya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z egyes hangközök aránya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prím</w:t>
        <w:tab/>
        <w:tab/>
        <w:t>1:1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 xml:space="preserve">oktáv </w:t>
        <w:tab/>
        <w:tab/>
        <w:t>2:1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kvint</w:t>
        <w:tab/>
        <w:tab/>
        <w:t>3:2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kvart</w:t>
        <w:tab/>
        <w:tab/>
        <w:t>4:3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nagyterc</w:t>
        <w:tab/>
        <w:tab/>
        <w:t>5:4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kisterc</w:t>
        <w:tab/>
        <w:tab/>
        <w:t>6:5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nagy szekund</w:t>
        <w:tab/>
        <w:t>9:8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kis szekund</w:t>
        <w:tab/>
        <w:tab/>
        <w:t>16:15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nagy szext</w:t>
        <w:tab/>
        <w:tab/>
        <w:t>5:3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kis szext</w:t>
        <w:tab/>
        <w:tab/>
        <w:t>8:5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nagy szeptim</w:t>
        <w:tab/>
        <w:t>15:8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kis szeptim</w:t>
        <w:tab/>
        <w:tab/>
        <w:t>16: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hangközök rendszerének egyik lényeges eleme, hogy a hangközök egymást kiegészítik. 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 xml:space="preserve">pl.: 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 xml:space="preserve">kvint + kvart = oktáv  </w:t>
      </w:r>
    </w:p>
    <w:p>
      <w:pPr>
        <w:pStyle w:val="Normal"/>
        <w:ind w:left="284" w:hanging="0"/>
        <w:jc w:val="both"/>
        <w:rPr/>
      </w:pP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cs-CZ"/>
        </w:rPr>
        <w:t xml:space="preserve">     </w:t>
      </w:r>
      <w:r>
        <w:rPr>
          <w:lang w:val="cs-CZ"/>
        </w:rPr>
        <w:t>*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cs-CZ"/>
        </w:rPr>
        <w:t xml:space="preserve">       =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cs-CZ"/>
        </w:rPr>
        <w:t xml:space="preserve"> = 2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  <w:t>nagyterc+kisterc=kvint</w:t>
      </w:r>
    </w:p>
    <w:p>
      <w:pPr>
        <w:pStyle w:val="Normal"/>
        <w:ind w:left="284" w:hanging="0"/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s-CZ"/>
        </w:rPr>
        <w:t xml:space="preserve">           </w:t>
      </w:r>
      <w:r>
        <w:rPr>
          <w:lang w:val="cs-CZ"/>
        </w:rPr>
        <w:t xml:space="preserve">*  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cs-CZ"/>
        </w:rPr>
        <w:t xml:space="preserve">     =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cs-CZ"/>
        </w:rPr>
        <w:t>=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z az építkezés azonban nem alkalmazható valamennyi esetben. Bár minden hangköz egyszerű arányként definiálható, mégsem lehet mindegyiket egymásra kölcsönösen visszavezetni. Mivel egy-egy hangköz többféleképpen, más-más hangközökből is felépíthető, ezeknek azonos eredményt kellene adniuk. A valóságban azonban jelentős eltérések tapasztalhatóak. Így például 4 kvint (do-so-re-la-mi) nem ad ki tiszta nagyterce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cs-CZ"/>
        </w:rPr>
        <w:t>*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s-CZ"/>
        </w:rPr>
        <w:t>*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cs-CZ"/>
        </w:rPr>
        <w:t>*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cs-CZ"/>
        </w:rPr>
        <w:t xml:space="preserve">=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lang w:val="cs-CZ"/>
        </w:rPr>
        <w:t xml:space="preserve">, míg a tiszta nagyterc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lang w:val="cs-CZ"/>
        </w:rPr>
        <w:t xml:space="preserve"> lenn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2 kvint pedig nem adja ki a 7 oktávo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¹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z eltérés elnevezése komma, mely görög eredetű és darabot jelen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zeneelméletben két különlegesen jelentős eltérés, a pythagorasi és a didümoszi komma játszik fontos szerepet. A pythagorasi komma az oktáv és a kvint összemérhetetlenségéből adódik, a didümoszi komma pedig a nagyterc és a kvint különbségébő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 pythagoraszi komma értéke: 531441/524288=23, 46 cen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didümoszi komma értéke: 81/80 = 21,506 cen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59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cp:lastPrinted>2005-10-26T11:07:00Z</cp:lastPrinted>
  <dcterms:modified xsi:type="dcterms:W3CDTF">2005-10-26T09:11:00Z</dcterms:modified>
  <cp:revision>37</cp:revision>
  <dc:subject/>
  <dc:title>A hang frekvenciája és a hangmagasságérzet</dc:title>
</cp:coreProperties>
</file>