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Hangintenzitás, hangnyomásszint, hangerőérze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 hanghullámot nagyon kicsi periodikus nyomásváltozások jellemzik, melyekre a fülünk bonyolult módon reagál. A minimális nyomásváltozás, melyet fülünk már érzékel, kisebb, mint a légnyomás egybilliomodik (10</w:t>
      </w:r>
      <w:r>
        <w:rPr>
          <w:lang w:val="cs-C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cs-CZ"/>
        </w:rPr>
        <w:t>) része. (Talán könnyebb megérteni, miért olyan jelentős ez, ha figyelembe vesszük, hogy a viharfrontok pár perc alatt 5-10%-os légnyomásváltozást is okozhatnak.) A hallhatóság alsó határa (amely szubjektív, nem állandó érték), kb. 2x10</w:t>
      </w:r>
      <w:r>
        <w:rPr>
          <w:lang w:val="cs-C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cs-CZ"/>
        </w:rPr>
        <w:t xml:space="preserve"> N/m</w:t>
      </w:r>
      <w:r>
        <w:rPr>
          <w:lang w:val="cs-C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 1000 Hz frekvencia esetén. A fájdalomküszöb kb. egymilliószoros (10</w:t>
      </w:r>
      <w:r>
        <w:rPr>
          <w:lang w:val="cs-C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cs-CZ"/>
        </w:rPr>
        <w:t xml:space="preserve">) értéknek felel meg, amely még mindig kisebb, mint a légnyomás 1/1000 rész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ivel a fülünket érő hangnyomásinger nagyon széles skálán mozog, kényelmesebb a hangnyomást logaritmikus skálán mérni, melyet decibel (dB) skálának nevezünk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logaritmikus skála azért is megfelelőbb hangnyomásszint mérésére, mert a fülünk is logaritmikus módon reagál a hangerőre. Amint a hang egyre erősebbé válik, a hangintenzitás növekvő mértékű változása szükséges ahhoz, hogy egyforma a hangerőváltozást érzékeljün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A hangnyomásszint és a hangintenzitás összefüggése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48030</wp:posOffset>
                </wp:positionH>
                <wp:positionV relativeFrom="paragraph">
                  <wp:posOffset>-376555</wp:posOffset>
                </wp:positionV>
                <wp:extent cx="16008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Hangnyomásszint (dB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95pt;margin-top:-29.7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Hangnyomásszint (dB)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5108575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cs-CZ"/>
        </w:rPr>
        <w:t xml:space="preserve">          </w:t>
      </w:r>
      <w:r>
        <w:rPr>
          <w:lang w:val="cs-CZ"/>
        </w:rPr>
        <w:t>Hangintenzitás (referenciaértékhez viszonyítv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 decibel értékének kiszámítás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decibel (dB) terminus a Bel egy tizedét jelenti. A Bel mértékegységet Alexander Graham Belről nevezték el (ezért szerepel nagy B a dB rövidítésben). A Bel a két hang vagy jel teljesítményszint-arányának tizes alapú logaritmus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>L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cs-CZ"/>
        </w:rPr>
        <w:t>= log W/W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bben az esetben Bel mértékegységben kapjuk meg a hangerősséget, mely általában valamely tört szám. Hogy kényelmesebb értéket (dB) kapjunk, tízzel kell szorozni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>L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cs-CZ"/>
        </w:rPr>
        <w:t>= 10 log W/W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mennyiben hangnyomásértékekből indulunk ki, a képlet a következő módon módosu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>L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cs-CZ"/>
        </w:rPr>
        <w:t xml:space="preserve"> (SPL) = 20 log p/p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(Mivel a teljesítmény a nyomás négyzetével arányos, a log(p/p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cs-CZ"/>
        </w:rPr>
        <w:t>)</w:t>
      </w:r>
      <w:r>
        <w:rPr>
          <w:lang w:val="cs-C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 kifejezés a logaritmus szabályainak megfelelően 2xlogp/p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cs-CZ"/>
        </w:rPr>
        <w:t xml:space="preserve"> kifejezéssel egyenlő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 környzetünkben előforduló hangok relatív hangosság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Bár a decibel skála arra szolgál, hogy két hangnyomást összehasonlítsunk, definiálhatunk olyan skálát, melynek kiindulási (referencia) nyomásamplitudó értéke p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cs-CZ"/>
        </w:rPr>
        <w:t xml:space="preserve"> = 2x10</w:t>
      </w:r>
      <w:r>
        <w:rPr>
          <w:lang w:val="cs-C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cs-CZ"/>
        </w:rPr>
        <w:t xml:space="preserve"> N/m</w:t>
      </w:r>
      <w:r>
        <w:rPr>
          <w:lang w:val="cs-C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 (tehát a hallásküszöb), melyet elláthatunk a 0 dB értékkel. Így a hangnyomásszint értékét a következő módon számíthatjuk ki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>L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cs-CZ"/>
        </w:rPr>
        <w:t xml:space="preserve"> (SPL) = 20 log p/p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Ebben az esetben a 0 dB SPL egy fiatal, ép fül hallásküszöbét jelenti. Ekkor a hangnyomásszint-értékek pozitív számok, amelyek azt mutatják meg, mennyivel hangosabb az adott hang a hallásküszöbnél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éldák a környezetünkben található hangzások hangerőértékeir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382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latív sz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PL (d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    </w:t>
            </w:r>
            <w:r>
              <w:rPr>
                <w:b/>
                <w:lang w:val="cs-CZ"/>
              </w:rPr>
              <w:t xml:space="preserve">Hang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00.00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lt 45 pisztoly (8 m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űzoltó-sziréna (30 m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  <w:t>fájdalomküszöb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lang w:val="cs-CZ"/>
              </w:rPr>
            </w:pPr>
            <w:r>
              <w:rPr>
                <w:b/>
                <w:i/>
                <w:color w:val="FF0000"/>
                <w:sz w:val="16"/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000.000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eszálló sugárhajtású repülő (100 m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ck koncert (3 m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.000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rsona (3 m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ngos klasszikus zeneka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00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pülőkab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orgalmas nagyvárosi utc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átlagos párbeszé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000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0-6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gy irod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5-5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éttere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utó (60 km/h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gyvárosi otthon (éjjel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5-3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üres koncerttere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-3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ngstúdi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vélzörgé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5-2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átlagos suttogá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-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lk suttogá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ferencia szi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  <w:t>hallásküszöb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z egyenlő hangosságérzet görbék (Fletcher-Munson görb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hangosságérzet nemcsak a hang intenzitásától, hanem a hang frekvenciájától is függ. A Fletcher-Munson görbe azt ábrázolja, hogyan reagál az emberi fül a különböző hangosságú frekvenciákra. Az ábra Fletcher és Munson kísérletei alapján alakult ki a Bell Laboratóriumban a '30-as években. A kísérleti alanyoknak meg kellett ítélni, milyen beállítás esetén volt két különböző szinuszhullám egyenlő hangosságú. A görbék nagy számú kísérleti alany eredményeinek átlagolásából jöttek létr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48030</wp:posOffset>
                </wp:positionH>
                <wp:positionV relativeFrom="paragraph">
                  <wp:posOffset>460375</wp:posOffset>
                </wp:positionV>
                <wp:extent cx="1829435" cy="4578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Hangintenzitás (dB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36.2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Hangintenzitás (dB)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4168775" cy="3082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Frekvencia (Hz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z egyes görbéket azonosító - a görbék felett található - számok phon mértékegységben jelzik, milyen kontúr mentén található egyenlő mértékű hangosságérze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görbék az átlagos emberi fül által érzékelt egyenlő hangosságérzetet reprezentálják. A következő fontos jellemzőket lehet kiolvasni segítségükkel:</w:t>
      </w:r>
    </w:p>
    <w:p>
      <w:pPr>
        <w:pStyle w:val="Normal"/>
        <w:ind w:left="227" w:hanging="227"/>
        <w:jc w:val="both"/>
        <w:rPr>
          <w:lang w:val="cs-CZ"/>
        </w:rPr>
      </w:pPr>
      <w:r>
        <w:rPr>
          <w:lang w:val="cs-CZ"/>
        </w:rPr>
        <w:t>- a hang decibelben megadott intenzitásértéke nem tükrözi közvetlenül a fül által érzékelt, az adott hang frekvenciájától függő hangosságérzetet,</w:t>
      </w:r>
    </w:p>
    <w:p>
      <w:pPr>
        <w:pStyle w:val="Normal"/>
        <w:ind w:left="227" w:hanging="227"/>
        <w:jc w:val="both"/>
        <w:rPr>
          <w:lang w:val="cs-CZ"/>
        </w:rPr>
      </w:pPr>
      <w:r>
        <w:rPr>
          <w:lang w:val="cs-CZ"/>
        </w:rPr>
        <w:t xml:space="preserve">- a fül kevésbé érzékeny az alacsony frekvenciákra, és ez a tulajdonság erősebb a halk hangok esetén (itt a görbe meredekebb), </w:t>
      </w:r>
    </w:p>
    <w:p>
      <w:pPr>
        <w:pStyle w:val="Normal"/>
        <w:ind w:left="227" w:hanging="227"/>
        <w:jc w:val="both"/>
        <w:rPr>
          <w:lang w:val="cs-CZ"/>
        </w:rPr>
      </w:pPr>
      <w:r>
        <w:rPr>
          <w:lang w:val="cs-CZ"/>
        </w:rPr>
        <w:t xml:space="preserve">- a fül érzékenysége 3-4 kHz között maximális, ami a hallócsatorna rezonanciájára vezethető vissz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2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cp:lastPrinted>2005-09-20T11:02:00Z</cp:lastPrinted>
  <dcterms:modified xsi:type="dcterms:W3CDTF">2005-09-20T12:57:00Z</dcterms:modified>
  <cp:revision>28</cp:revision>
  <dc:subject/>
  <dc:title>A hanghullámot nagyon kicsi periodikus nyomásváltozások jellemzik, melyekre a fülünk bonyolult módon reagál</dc:title>
</cp:coreProperties>
</file>