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Digitalizálá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A digitális audio esetén az audio jel reprezentációja már nem közvetlenül analóg a hangnyomáshullámmal. Az analóg elektromos jelből egyenletes időközönként "mintát veszünk" (azaz megmérjük), majd analóg-digitális (A/D) konverter segítségével, a mért értékeket egész számokká alakítjuk. Az így létrejövő számsor digitálisan - a kettes számrendszerben - reprezentálja az analóg hangullámot. A számsort rögzíthetjük különböző hordozókon (pl. DAT magnó, CD, számítógépes fájl), ill. közvetíthetjük valamely hálózaton.</w:t>
      </w:r>
    </w:p>
    <w:p>
      <w:pPr>
        <w:pStyle w:val="Normal"/>
        <w:jc w:val="both"/>
        <w:rPr/>
      </w:pPr>
      <w:r>
        <w:rPr>
          <w:sz w:val="22"/>
          <w:lang w:val="cs-CZ"/>
        </w:rPr>
        <w:t>Annak érdekében, hogy a digitális jelet hallhatóvá tegyük, vissza kell konvertálni analóg jellé digitális-analóg (D/A) konverter segítségével. A legtöbb otthoni hangrendszerben a D/A konverzió a lejátszókon (CD, DVD, iPOD, stb.) belül megy végbe. A számítógépes hangkártyák, a MiniDisc-ek, és a DAT-magnók rendelkeznek mindkét konverterrel (A/D felvételhez, D/A a lejátszáshoz). Jelenleg a legtöbb lejátszórendszer digitális és analóg komponensek kombinációiból tevődik össze, de az összes lejátszórendszer végén analóg jel jön létre, amely a fejhallgatókba ill. az erősítőbe és a hangszórókba érkezik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A mintavételezés</w:t>
      </w:r>
    </w:p>
    <w:p>
      <w:pPr>
        <w:pStyle w:val="Normal"/>
        <w:jc w:val="both"/>
        <w:rPr/>
      </w:pPr>
      <w:r>
        <w:rPr>
          <w:sz w:val="22"/>
          <w:lang w:val="cs-CZ"/>
        </w:rPr>
        <w:t>Hogy az analóg jelet digitális formátummá alakítsuk, a jel feszültségét egyenletes időközönként (többtízezerszer egy másodperc alatt) megmérjük (mintát veszünk belőle), a mért adatot kvantáljuk (számszerű értéket adunk neki). Minden minta értékét kerekítjük a legközelebbi egész számhoz egy olyan skálán, amely a kvantálás felbontásának megfelelően változik. Az egész számokat azután bináris számokká (kettes számrendszerben leírható számok) alakítjuk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567" w:hanging="0"/>
        <w:jc w:val="both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Mintavételezés és a hanghullám PCM (pulse code modulation - impulzuskód moduláció) formátummá alakítása</w:t>
      </w:r>
    </w:p>
    <w:p>
      <w:pPr>
        <w:pStyle w:val="Normal"/>
        <w:jc w:val="both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418401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sz w:val="22"/>
        </w:rPr>
        <w:t>Az átalakítás minőségére mind a mintavételi frekvencia, mind a kvantálás felbontása hatással van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A mintavételezési frekvencia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A mintavételezési frekvencia meghatározza, másodpercenként hány alkalommal mérjük meg az analóg jel feszültségét. A CD audiojelét másodpercenként 44100-szor, azaz 44100 Hz, ill. 44.1 KHz frekvenciával mintavételezzük. A DAT magnó mintavételi frekvenciái lehetnek még 32, 44.1, ill. 48kHz. A legújabban gyártott rendszerek már alkalmazzák a 96 kHz-es mintavételezést is.</w:t>
      </w:r>
    </w:p>
    <w:p>
      <w:pPr>
        <w:pStyle w:val="Normal"/>
        <w:jc w:val="both"/>
        <w:rPr/>
      </w:pPr>
      <w:r>
        <w:rPr>
          <w:sz w:val="22"/>
          <w:lang w:val="cs-CZ"/>
        </w:rPr>
        <w:t>Nyquist törvénye szerint a mintavételezési frekvenciának legalább kétszer akkorának kell lennie, mint amekkora a reprodukálni kívánt legmagasabb frekvencia. Ellenkező esetben fellép az "aliasing" (álfrekvenciák megjelenése).</w:t>
      </w:r>
      <w:r>
        <w:rPr>
          <w:rFonts w:cs="Times CE" w:ascii="Times CE" w:hAnsi="Times CE"/>
          <w:b/>
          <w:color w:val="000000"/>
          <w:sz w:val="22"/>
        </w:rPr>
        <w:t xml:space="preserve"> </w:t>
      </w:r>
      <w:r>
        <w:rPr>
          <w:color w:val="000000"/>
          <w:sz w:val="22"/>
        </w:rPr>
        <w:t>Az "aliasing" jelensége: ha a Nyquist-frekvencia feletti jeleket mintavételezünk, akkor a diszkrét jelsorozatban ezek a frekvenciák átalakulnak alacsonyabb frekvenciákká, ami nem kívánatos, hiszen ezek az alacsonyabb frekvenciaösszetevők nem voltak meg az eredeti folytonos jelben, tehát torzításként, idegen jelként jelentkeznek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z alábbi ábra egy 4000 Hz frekvenciájú, 22500 Hz frekvenciával mintavételezett cosinus hullámot ábrázol. A mintavétel ebben az esetben megfelelő, mivel a maximális digitalizált frekvencia jóval a Nyquist frekvencia alatt van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3505200" cy="92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A következő ábrán a 4000 Hz-es cosinus hullámot 6000 Hz-zel mintavételezzük. A mintavétel eredménye 2000 Hz-es hullám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3492500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0"/>
        <w:jc w:val="both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Azokat a frekvenciákat, amelyek a digitalizálandó hangban túllépik a Nyquist frekvencia értékének felét, ki kell szűrnünk a jelből a mintavételezés előtt. Ezt egy aluláteresztő szűrő segítségével lehet megoldani, amely eltávolítja az összetevőket egy megadott határ fölött. Hasonló folyamat megy végbe akkor is, amikor a digitális jel a D/A konverterbe kerül, hogy analóg jellé változtassuk. Ilyenkor a D/A átalakítóból kilépő jel hamis magas frekvenciákat tartalmaz, melyeket a kvantizációs "lépcsők" állítanak elő. Így ezt a jelet is szűrni kell megfelelő beállítású aluláteresztő szűrő segítségével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Ennek megfelelően a digitális felvételi és lejátszási folyamat a következőképpen alakul: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- felvétel:</w:t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  <w:drawing>
          <wp:inline distT="0" distB="0" distL="0" distR="0">
            <wp:extent cx="4864100" cy="96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- lejátszás: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  <w:drawing>
          <wp:inline distT="0" distB="0" distL="0" distR="0">
            <wp:extent cx="4800600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Az emberi hallástartomány kb. 20 Hz-től 20 kHz-ig terjed, így a a mintavételezési frekvenciának legalább 40 kHz-nek kell lennie, hogy reprodukálni tudja a teljes hallási tartományt. Az ennél magasabb mintavételezési frekvencia lehetővé teszi olyan szűrők használatát, amelyek folyamatosabb digitális jelet eredményeznek. Ezek segítségével ki lehet küszöbölni a fáziseltolást, amely befolyásolhatja a sztereó képet a magasabb frekvenciákon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A CD minőség 44.1 kHz-es mintavételezési frekvenciáját azért választották, hogy a frekvenciaterjedelem lehetővé tegye jó minőségű szűrők használatát és más jelátalakítás alkalmazását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567" w:hanging="0"/>
        <w:jc w:val="both"/>
        <w:rPr/>
      </w:pPr>
      <w:r>
        <w:rPr>
          <w:rFonts w:cs="Times CE" w:ascii="Times CE" w:hAnsi="Times CE"/>
          <w:b/>
          <w:sz w:val="20"/>
        </w:rPr>
        <w:t>(mintavételi tétel</w:t>
      </w:r>
      <w:r>
        <w:rPr>
          <w:rFonts w:cs="Times CE" w:ascii="Times CE" w:hAnsi="Times CE"/>
          <w:sz w:val="20"/>
        </w:rPr>
        <w:t xml:space="preserve"> A Shannon és a Nyquist tétel matematikai eszközökkel bizonyítja, hogy amennyiben egy idővel változó jelből állandó frekvenciával mintát veszünk, és a mintavételezés frekvenciája legalább kétszerese a mintavételezett jel legnagyobb frekvenciájának, akkor az így kapott diszkrét jelekből egy aluláteresztő szűrő segítségével az eredeti jelalak rekonstruálható. Matematikailag az is bebizonyítható, hogy a minimálisan szükséges mintavételi frekvencia növelésével nem javítható számottevően az eredeti analóg jel visszaállításának minősége. Mivel nem létezik ideális aluláteresztő szűrő, így a gyakorlatban egy picit megnövelik az elméletileg elegendő mintavételezési frekvenciát.) </w:t>
      </w:r>
      <w:r>
        <w:rPr>
          <w:sz w:val="20"/>
          <w:lang w:val="cs-CZ"/>
        </w:rPr>
        <w:t xml:space="preserve"> 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A kvantálás finomsága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</w:rPr>
        <w:t>A kvantálás finomsága a digitális jelfeldolgozás fontos paramétere. Minél finomabb a kvantálás (minél több kvantumlépcső van), annál pontosabban lehet visszaállítani az eredeti analóg jelet. CD minőségű hangfrekvenciás jelek digitalizálásánál a kvantálás 16 biten történik, ami azt jelenti, hogy a jel amplitudójának méréséhez 2</w:t>
      </w:r>
      <w:r>
        <w:rPr>
          <w:sz w:val="2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sz w:val="22"/>
        </w:rPr>
        <w:t>, azaz 65536 érték áll rendelkezésünkre. A 0000000000000000 (zero) bináris szám a -32786 (lehető legalacsonyabb) értéknek, az 1111111111111111 (65535) bináris szám a 32767 (lehető legmagasabb) értéknek felel meg. A finomabb felbontás növeli a dinamikai tartományt és csökkenti a kvantizációs torzítást és alapzajt. A felbontás növekedése egy bittel 6 dB-es jel-zaj arány növekedésnek felel. Az audio CD-k jel-zaj aránya kb. 90 dB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567" w:hanging="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4004945" cy="468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0"/>
        <w:jc w:val="both"/>
        <w:rPr>
          <w:sz w:val="20"/>
          <w:lang w:val="cs-CZ"/>
        </w:rPr>
      </w:pPr>
      <w:r>
        <w:rPr>
          <w:rFonts w:cs="Times CE" w:ascii="Times CE" w:hAnsi="Times CE"/>
          <w:b/>
          <w:color w:val="000000"/>
          <w:sz w:val="20"/>
        </w:rPr>
        <w:t>(dithering</w:t>
      </w:r>
      <w:r>
        <w:rPr>
          <w:rFonts w:cs="Times CE" w:ascii="Times CE" w:hAnsi="Times CE"/>
          <w:color w:val="000000"/>
          <w:sz w:val="20"/>
        </w:rPr>
        <w:t xml:space="preserve"> </w:t>
      </w:r>
    </w:p>
    <w:p>
      <w:pPr>
        <w:pStyle w:val="Normal"/>
        <w:ind w:left="567" w:hanging="0"/>
        <w:jc w:val="both"/>
        <w:rPr>
          <w:sz w:val="20"/>
          <w:lang w:val="cs-CZ"/>
        </w:rPr>
      </w:pPr>
      <w:r>
        <w:rPr>
          <w:rFonts w:cs="Times CE" w:ascii="Times CE" w:hAnsi="Times CE"/>
          <w:color w:val="000000"/>
          <w:sz w:val="20"/>
        </w:rPr>
        <w:t>A kvantizáció során egész számokat kell kiválasztanunk, hogy az egyes minták értékét megjelenítsük. Az A/D konverter a legközelebbi egész számhoz kerekít. Ez kis kerekítési hibákat hoz létre a digitalizált jelben, amelyek torzítást okoznak. A kvantálásból eredő torzítás alacsony szintek esetén nagyobb mértékű, mivel a jel a rendelkezésre álló dinamikai tartomány kisebb részére esik, így a hiba százalékos aránya magasabb, mint az erősebb dinamikai tartományokban.</w:t>
      </w:r>
      <w:r>
        <w:rPr>
          <w:sz w:val="20"/>
          <w:lang w:val="cs-CZ"/>
        </w:rPr>
        <w:t xml:space="preserve"> </w:t>
      </w:r>
    </w:p>
    <w:p>
      <w:pPr>
        <w:pStyle w:val="Normal"/>
        <w:ind w:left="567" w:hanging="0"/>
        <w:jc w:val="both"/>
        <w:rPr>
          <w:sz w:val="20"/>
          <w:lang w:val="cs-CZ"/>
        </w:rPr>
      </w:pPr>
      <w:r>
        <w:rPr>
          <w:rFonts w:cs="Times CE" w:ascii="Times CE" w:hAnsi="Times CE"/>
          <w:color w:val="000000"/>
          <w:sz w:val="20"/>
        </w:rPr>
        <w:t>A "dither" szó egy olyan módszert jelent, amikor kis mennyiségű zajt adnak a jelhez, hogy a kvantálásból eredő hibát magasabb dinamikai tartományba tolják el elfedve így a durva kvantálási lépcsők miatti egyenetlenséget. Bár kis mértékű zajszintnövekedés tapasztalható, a spektrálisan jól kialakított dither minimalizálni tudja a zajnövekedés érzetét. A zaj kevésbé zavaró, mint a torzítás, és lehetővé teszi, hogy az alacsony szintű jelek is tisztán hallhatóak legyenek.</w:t>
      </w:r>
      <w:r>
        <w:rPr>
          <w:sz w:val="20"/>
          <w:lang w:val="cs-CZ"/>
        </w:rPr>
        <w:t>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gitális túlvezérlés (clipping)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 xml:space="preserve">A digitális audio jelek szintjét általában dB-ben fejezzük ki. A legmagasabb szintnek a 0 dB-es értéket vesszük, az összes többi szint ehhez viszonyított érték. A digitális audio egyik legfontosabb szabálya, hogy a jelnek soha nem szabad túllépnie a 0 dB szintet. Ha jelszint túl magas, a csúcsokat a rendszer kiegyenlíti (levágja) 0 dB-nél. Ez szélsőséges torzítást okoz, amelyet későbbi hangerőcsökkentéssel nem lehet megszüntetni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986145" cy="1156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 digitális audio előnyei</w:t>
      </w:r>
    </w:p>
    <w:p>
      <w:pPr>
        <w:pStyle w:val="Normal"/>
        <w:rPr>
          <w:lang w:val="cs-CZ"/>
        </w:rPr>
      </w:pPr>
      <w:r>
        <w:rPr>
          <w:lang w:val="cs-CZ"/>
        </w:rPr>
        <w:t>- szélesebb dinamikatartomány</w:t>
      </w:r>
    </w:p>
    <w:p>
      <w:pPr>
        <w:pStyle w:val="Normal"/>
        <w:rPr>
          <w:lang w:val="cs-CZ"/>
        </w:rPr>
      </w:pPr>
      <w:r>
        <w:rPr>
          <w:lang w:val="cs-CZ"/>
        </w:rPr>
        <w:t>- kisebb zajtartalom</w:t>
      </w:r>
    </w:p>
    <w:p>
      <w:pPr>
        <w:pStyle w:val="Normal"/>
        <w:rPr>
          <w:lang w:val="cs-CZ"/>
        </w:rPr>
      </w:pPr>
      <w:r>
        <w:rPr>
          <w:lang w:val="cs-CZ"/>
        </w:rPr>
        <w:t>- jobb másolhatóság</w:t>
      </w:r>
    </w:p>
    <w:p>
      <w:pPr>
        <w:pStyle w:val="Normal"/>
        <w:rPr>
          <w:lang w:val="cs-CZ"/>
        </w:rPr>
      </w:pPr>
      <w:r>
        <w:rPr>
          <w:lang w:val="cs-CZ"/>
        </w:rPr>
        <w:t>- hibakorrekció</w:t>
      </w:r>
    </w:p>
    <w:p>
      <w:pPr>
        <w:pStyle w:val="Normal"/>
        <w:rPr>
          <w:lang w:val="cs-CZ"/>
        </w:rPr>
      </w:pPr>
      <w:r>
        <w:rPr>
          <w:lang w:val="cs-CZ"/>
        </w:rPr>
        <w:t>- tartósság</w:t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Digitális audio tömörítése, hangfájlformátumok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emória, tárolás (bit-sebesség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Láthattuk, hogy a hi-fi (CD minőség) digitális audio mintavételi frekvenciája 44100 minta/sec. Mintánként 16 bitre van szükség ahhoz, hogy megfelelő jel-zaj arányt jöjjön létre. Ezekből az információkból ki lehet számítani a digitális audiohoz szükséges adatmennyiséget: </w:t>
      </w:r>
    </w:p>
    <w:p>
      <w:pPr>
        <w:pStyle w:val="Normal"/>
        <w:jc w:val="both"/>
        <w:rPr/>
      </w:pPr>
      <w:r>
        <w:rPr>
          <w:sz w:val="22"/>
          <w:lang w:val="cs-CZ"/>
        </w:rPr>
        <w:t>44100 minta másodpercenként * 2 byte * 2 csatorna (sztereó) * 60 sec. = 10.584.000 Byte =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10.5 MByte-nyi adatot kell tárolni 1 perc sztereó hang rögzítéséhez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A digitális audio méretének változtatására van lehetőség, de ez mindig a fájlméret és a hangminőség közötti választást jelenti. Amennyiben a mintavételi sebességet csökkentjük, kisebb lesz a fájl, de alacsonyabb lesz az elérhető legmagasabb frekvencia. A felbontás csökkentésével is kisebb lesz a fájlméret, de csökken a mintavételezés pontossága (a kvantizációs hibák miatt), ami egyre több zajban és torzításban valamint a dinamikatartomány beszűkülésében nyilvánul meg. Ha sztereó helyett monó jelet használunk, a fájlméret a felére csökken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Az egy másodpercre eső adatmennyiséget bit-sebességnek (bit-rate) nevezzük, melynek mértékegysége bit/sec (bps) vagy kbit/sec (kbps), és a következő módon számítjuk ki: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2126"/>
        <w:gridCol w:w="567"/>
        <w:gridCol w:w="1985"/>
        <w:gridCol w:w="567"/>
        <w:gridCol w:w="1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Mintavételi sebes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Felbont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Csatornák szá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=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Bit-sebessé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411200 bps =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411,2 kbps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A bitsebesség is közvetlen összefüggégben van a fájl nagyságával és a hangminőséggel. Alacsonyabb bit-sebességek kisebb fájlokat jelentenek, a hang minősége gyengébb. Magasabb bitsebességek jobb hangminőséget jeleznek, de nagyobb fájlok formájában.</w:t>
      </w:r>
    </w:p>
    <w:p>
      <w:pPr>
        <w:pStyle w:val="Normal"/>
        <w:jc w:val="both"/>
        <w:rPr/>
      </w:pPr>
      <w:r>
        <w:rPr>
          <w:sz w:val="22"/>
          <w:lang w:val="cs-CZ"/>
        </w:rPr>
        <w:t>Hálózatokban a digitális audio jel sávszélesség-igénye ugyanakkora, mint bitsebessége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A hangfájlok méretét a következő módon számítjuk ki: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134"/>
        <w:gridCol w:w="426"/>
        <w:gridCol w:w="1275"/>
        <w:gridCol w:w="426"/>
        <w:gridCol w:w="1417"/>
        <w:gridCol w:w="425"/>
        <w:gridCol w:w="709"/>
        <w:gridCol w:w="425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b/>
                <w:sz w:val="22"/>
                <w:lang w:val="cs-CZ"/>
              </w:rPr>
              <w:t>Mintavételi sebessé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x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Felbontás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x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Csatornák szá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x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22"/>
              </w:rPr>
              <w:t>Idő (másod-percbe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/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22"/>
              </w:rPr>
              <w:t>Bit / By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=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ájlméret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22"/>
              </w:rPr>
              <w:t>(Byte)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44,100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60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22"/>
              </w:rPr>
              <w:t>=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22"/>
              </w:rPr>
              <w:t>10,584,000</w:t>
            </w:r>
          </w:p>
        </w:tc>
      </w:tr>
    </w:tbl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>Digitális hang bitsebessége és mérete alapparamétereinek függvényében: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2126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Mintavételi sebesség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Felbontás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Csatornák száma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Bit-sebesség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ájlméret- 1 perc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22"/>
              </w:rPr>
              <w:t>(Byte)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44,100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,411,200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584,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44,100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705,600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22"/>
              </w:rPr>
              <w:t>5,292,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2.050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352,800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646,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1.025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76,400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22"/>
              </w:rPr>
              <w:t>1,323,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1.025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8,200</w: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22"/>
              </w:rPr>
              <w:t>616,00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Digitális audio tömörítése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 xml:space="preserve">A korlátozott hálózati sávszélesség és a harddisk kapacitásigény a fő hajtóereje a tömörített audioformátumok kifejlesztésére szolgáló kutatásoknak. Audio- és elektromérnökök azóta próbálják megoldani a hálózati szűk keresztmetszet (bottle-neck) problémáját, amióta a hálózatok léteznek. A problémát két oldalról közelítik meg, növelik a sávszélességet (modem, ISDN, ADSL, kábel, T1 Line) és adattömörítést végeznek (pl. JPEG vagy MPEG formátum). Az MP3 formátum pl. nagy előrelépést jelent az adattömörítés területén, hiszen a fájlokat 1:10 arányban is képes tömöríteni jelentős minőségromlás nélkül. Négy percnyi CD minőségű audio kb. 40 MB tárolóhelyet igényel, és letöltése egy 28.8 kbps modemen tovább tart, mint 3 és fél óra. Ilyen bitsebesség mellett egy 1GB flash memória kb. 25 négyperces számot tud tárolni. A 128 kbps-ű MP3 kódolással egy négy perces szám 4 MB helyet foglal, és kevesebb mint 20 perc alatt letölthető a 28.8 kbps modemen. Az 1 GB-os flash-memória ebben az esetben kb. 250 számot tud tárolni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Veszteséges és veszteség nélküli tömörítés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A tömörítésnek két fő típusa van: a veszteséges és a veszteség nélküli. </w:t>
      </w:r>
    </w:p>
    <w:p>
      <w:pPr>
        <w:pStyle w:val="Normal"/>
        <w:jc w:val="both"/>
        <w:rPr/>
      </w:pPr>
      <w:r>
        <w:rPr>
          <w:sz w:val="22"/>
          <w:lang w:val="cs-CZ"/>
        </w:rPr>
        <w:t xml:space="preserve">A veszteség nélküli tömörítés az információ ismétlődő elemeit szimbólumok és algoritmusok formájában kódolja. Ezeknek kisebb a helyigényük, és biztosítják mindazt az információt, amire szükség van az eredeti pontos másolatának rekonstruálásához. </w:t>
      </w:r>
    </w:p>
    <w:p>
      <w:pPr>
        <w:pStyle w:val="Normal"/>
        <w:jc w:val="both"/>
        <w:rPr/>
      </w:pPr>
      <w:r>
        <w:rPr>
          <w:sz w:val="22"/>
          <w:lang w:val="cs-CZ"/>
        </w:rPr>
        <w:t>A veszteséges tömörítés során eltávolítják a jelből a fölösleges és redundáns infromációt (pl. a hangzás olyan összetevőit, amelyet a legtöbb ember nem hall), majd veszteségmentes tömörítést alkalmaznak további méretcsökkentés céljából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A veszteség nélküli tömörítés esetén nincs minőségcsökkenés. A veszteséges tömörítéskor mindig keletkezik valamilyen mértékű minőségromlás, amely jobban észrevehetővé válik, ahogyan a tömörítésarány növekszik. A cél ilyenkor, hogy olyan tömörített hangzást keletkezzen, melyben a veszteségek nem észrevehetőek, illetve nem zavaróak. </w:t>
      </w:r>
    </w:p>
    <w:p>
      <w:pPr>
        <w:pStyle w:val="Normal"/>
        <w:jc w:val="both"/>
        <w:rPr/>
      </w:pPr>
      <w:r>
        <w:rPr>
          <w:sz w:val="22"/>
          <w:lang w:val="cs-CZ"/>
        </w:rPr>
        <w:t>A veszteségmentes audio tömörítésének aránya 2:1, de a minőség mindig megegyezik az eredeti hang minőségével. A veszteséges tömörítéskor a minőség a bitsebesség, a zene komplexitása és a tömörítő szofver minőségének függvényében változik. A veszteséges tömörítés bizonyos módszerei, mint pl. az MPEG AAC, 11:1 tömörítésarányt tudnak elérni úgy, hogy az eredményt nem lehet megkülönböztetni az eredeti hangzástól. Ezt számos kontrollált, zeneileg képzett hallgatókon végzett pszichoakusztikai teszt igazolja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Digitális hangformátumok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A digitális hang különböző formátumokban jut el a felhasználóhoz. A formátumokat fejlesztő csoportok  némelyike védett, mások (mint pl. az MPEG) szabadon felhasználható szabványokat fejlesztett ki. A szabadon fejlesztett szabványokat alkalmazó formátumok esetében is előfordulhat, hogy nem kompatibilisek egymással, mert tartalmazhatnak védett elemeket.</w:t>
      </w:r>
    </w:p>
    <w:p>
      <w:pPr>
        <w:pStyle w:val="Normal"/>
        <w:jc w:val="both"/>
        <w:rPr/>
      </w:pPr>
      <w:r>
        <w:rPr>
          <w:sz w:val="22"/>
          <w:lang w:val="cs-CZ"/>
        </w:rPr>
        <w:t>Szerencsére a berendezések és a szoftverek többsége több fajta formátumot támogat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Digitális hangfájlok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A hangfájl két fő részből áll: a fejléc (header) és az audioadatsor. A fejléc a fájlt leíró információkat – a mintavételi sebességet, a felbontás mértékét, a tömörítés típusát – tartalmazza. Gyakran alkalmaznak ún. "borítást" (wrapper) is egyéb tulajdonságok közlésére (pl. licence management, streaming lehetőségek)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5209540" cy="1172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 xml:space="preserve">A digitális audiofájl formátuma (codec) a fájlon belüli audioadatokra utal. A fájl típusa a fájlon belüli adatok struktúráját írja le. Gyakori, hogy ugyanazt a formátumot több fájltípus használja. Pl. a PCM formátumot alkalmazzák a WAV és az AIFF fájlok is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Általánosan elterjedt audioformátumok és -típusok: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íp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iterjesz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Codec</w:t>
            </w:r>
          </w:p>
        </w:tc>
      </w:tr>
      <w:tr>
        <w:trPr/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IFF (Mac)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aif, .aiff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PC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 (Sun/Nex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u-law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D audio (CD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C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P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mp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PEG Audio Layer-I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ndows Media A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w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Védett (Microsoft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ick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q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édett (Apple Computer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A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ra, 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édett (Real Network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w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PCM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 Más codec-kel is használhat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WAV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 WAV az alapértelmezett digitális audio formátum a Windows operációs rendszereken. A WAV fájlokat általában PCM formátumban kódolják, ami azt jelenti, tömörítetlenek, és sok helyet foglalnak. A WAV fájlok más formátumban is kódolhatóak, pl. mp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IFF és AU</w:t>
      </w:r>
    </w:p>
    <w:p>
      <w:pPr>
        <w:pStyle w:val="Normal"/>
        <w:rPr/>
      </w:pPr>
      <w:r>
        <w:rPr>
          <w:color w:val="000000"/>
          <w:sz w:val="22"/>
        </w:rPr>
        <w:t>Az AIFF az alapértelmezett audio fájl a Macintosh számítógépeken, az AU pedig a SUN rendszereken. Midkét formátumot támogatják más platformok is, és a legtöbb audio program. Tömöríthetőek, bár tömörítésük néha kompatibilitási problémákat okozhat más platformokkal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treaming Audio</w:t>
      </w:r>
    </w:p>
    <w:p>
      <w:pPr>
        <w:pStyle w:val="Normal"/>
        <w:jc w:val="both"/>
        <w:rPr/>
      </w:pPr>
      <w:r>
        <w:rPr>
          <w:color w:val="000000"/>
          <w:sz w:val="22"/>
        </w:rPr>
        <w:t>A Streaming Audio sok problémáját megoldja a nagy audio fájloknak. Mielőtt teljesen letöltődik az audiofájl, hallgatni lehet a hangot, amint az adatok a számítógépbe érkeznek. A Streaming Audio lejátszók néhány másodpercnyi anyagot tárolnak a pufferben, mielőtt elkezdik a lejátszást. A puffer feldolgozza az Interneten beérkező adatcsomagokat, és állandó sebességgel engedi őket tovább az egyenletes lejátszás érdekében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Többféle digitális audio formátumot lehet  áramoltatni, ha  borításuk ("wrapping") Stream Audi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20"/>
        <w:rPr>
          <w:b/>
          <w:b/>
          <w:color w:val="000000"/>
          <w:sz w:val="22"/>
        </w:rPr>
      </w:pPr>
      <w:r>
        <w:rPr>
          <w:color w:val="000000"/>
          <w:sz w:val="22"/>
        </w:rPr>
        <w:t>Streaming Audio Rendszerek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íp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lsődleges formá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ejlesztő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ndows Media Technologies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Windows Media Audio / Active Streaming Format (ASF)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Microsof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cecast (open sour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P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 Icecast Tea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ickT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ick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ple Comput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Syst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A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Network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OUTca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P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Nullsoft</w:t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Szabványosított formátumok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A szabványosított formátumok megkönnyítik a szoftverfejlesztők és hardvergyártók számára, hogy kevésbé költséges és egymással kompatibilis termékeket gyártsanak. A szabványosított formátumok biztosítják a felhasználót, hogy tárolt zenéik és berendezéseik nem avulnak el (technikai értelemben)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C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CM (Pulse Code Modulation) vagy impulzuskód moduláció a tömörítetlen digitális audio tárolásának és továbbításának általános módszere. Mivel ez általános formátum, a legtöbb audio felhasználás olvassa. PCM-et alkalmaznak a CD és DAT tárolókon, és PCM a formátuma az AIFF és WAV fájloknak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PCM közvetlen megjelenítése a mintaértékek bináris számjegyeinek (1-k és 0-k). Amikor PCM audiot továbbítunk, minden 1-es számjegynek pozitív feszültségimpulzus, minden 0 számjegynek pedig a feszültségimpulzus hiánya felel meg.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4526280" cy="1202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DPCM (Differential Pulse Code Modulation)</w:t>
      </w:r>
    </w:p>
    <w:p>
      <w:pPr>
        <w:pStyle w:val="Normal"/>
        <w:jc w:val="both"/>
        <w:rPr/>
      </w:pPr>
      <w:r>
        <w:rPr>
          <w:sz w:val="22"/>
          <w:lang w:val="cs-CZ"/>
        </w:rPr>
        <w:t xml:space="preserve">A különbségi impulzuskód moduláció egyszerű formája a veszteséggel járó tömörítésnek, amely csak az egymást követő minták közötti különbségeket tárolja. A DPCM 4 bitet használ a különbség tárolására függetlenül az eredeti minta felbontásától. A DCPM módszerrel a 8 bites fájl 2:1, a 16 bites fájl 4:1 tömörítésarányú lesz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ADPCM (Adaptive Differential Pulse Code Modulation)</w:t>
      </w:r>
    </w:p>
    <w:p>
      <w:pPr>
        <w:pStyle w:val="Normal"/>
        <w:jc w:val="both"/>
        <w:rPr/>
      </w:pPr>
      <w:r>
        <w:rPr>
          <w:sz w:val="22"/>
          <w:lang w:val="cs-CZ"/>
        </w:rPr>
        <w:t xml:space="preserve">Hasonó módszer, mint a DPCM azzal a különbséggel. hogy a különbségek tárolására fenntartott bitek száma a jel komplexitásától függően változik. Az ADPCM úgy működik, hogy mintasorok analíziséből következtet a következő minta értékére. Ezután tárolja a különbséget a kalkulált érték és a valós érték között. </w:t>
      </w:r>
      <w:r>
        <w:rPr>
          <w:color w:val="000000"/>
          <w:sz w:val="22"/>
        </w:rPr>
        <w:t>Lejátszás előtt egy ADPCM-dekóder segítségével ismét vissza kell alakítani a tömörített adatokat az eredeti PCM-adatokká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u-low tömörítés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Elterjedt tömörítási eljárás, az ADPCM-hez hasonlóan működik. AU, AIFF és WAV fájlok tömörítéséhez használható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MPEG Audi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MPEG (Motion Picture Experts Group) Video- és hangtömörítési mód, a név a Motion Picture Group rövidítése. Az MPEG képtömörítés első képe referenciaként szolgál, a további képek csak az előzőhöz képesti különbségeket tartalmazzák. Veszteséges tömörítés, azaz nem minden információ állítható vissza.</w:t>
      </w:r>
    </w:p>
    <w:p>
      <w:pPr>
        <w:pStyle w:val="Normal"/>
        <w:jc w:val="both"/>
        <w:rPr>
          <w:sz w:val="22"/>
          <w:lang w:val="cs-CZ"/>
        </w:rPr>
      </w:pPr>
      <w:r>
        <w:rPr>
          <w:color w:val="000000"/>
          <w:sz w:val="22"/>
        </w:rPr>
        <w:t>Az MPEG Audio szabad felhasználású szabványcsalád, amely tartalmazza az MP2-t, az MP3-at és az ACC-t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MPEG alapú védett formátumok</w:t>
      </w:r>
    </w:p>
    <w:p>
      <w:pPr>
        <w:pStyle w:val="Normal"/>
        <w:jc w:val="both"/>
        <w:rPr/>
      </w:pPr>
      <w:r>
        <w:rPr>
          <w:sz w:val="22"/>
          <w:lang w:val="cs-CZ"/>
        </w:rPr>
        <w:t>Számos védett forátum van, ami az MPEG Audiora épül. Némelyiket speciális felhasználásokban alkalmazzák, mint pl. a hangüzenet, szatelitrádió high definition TV, stb. Egyes felhasználások az MP3-mal versenyeznek. Némelyik védett fromátum hangminősége nagyon jó, de védettségük miatt nem kompatibilisek sok programmal és hordozható lejátszóval.</w:t>
      </w:r>
    </w:p>
    <w:p>
      <w:pPr>
        <w:pStyle w:val="Normal"/>
        <w:ind w:left="1304" w:hanging="737"/>
        <w:jc w:val="both"/>
        <w:rPr>
          <w:sz w:val="22"/>
          <w:lang w:val="cs-CZ"/>
        </w:rPr>
      </w:pPr>
      <w:r>
        <w:rPr>
          <w:sz w:val="22"/>
          <w:lang w:val="cs-CZ"/>
        </w:rPr>
        <w:t>- a2b - az AT&amp;T zenei disztribúciós rendszere, amely a jogvédelem és a jogdíjak követését is lehetővé teszi. Vízjelet, titkosítást biztosít. Az a2b-vel kódolt zenék tartalmazhatnak képeket, dalszövegeket és linket a művész weboldalára.</w:t>
      </w:r>
    </w:p>
    <w:p>
      <w:pPr>
        <w:pStyle w:val="Normal"/>
        <w:ind w:left="1304" w:hanging="737"/>
        <w:jc w:val="both"/>
        <w:rPr>
          <w:sz w:val="22"/>
          <w:lang w:val="cs-CZ"/>
        </w:rPr>
      </w:pPr>
      <w:r>
        <w:rPr>
          <w:sz w:val="22"/>
          <w:lang w:val="cs-CZ"/>
        </w:rPr>
        <w:t>- MP4 - Global Music Outlet által kifejlesztett, az MPEG és az ACC továbbfejlesztett változata. Tartalmaz egy belső lejátszót (minden song egy .exe fájl). Tárolhat lemezborító grafikákat és linket a művész weboldalára.</w:t>
      </w:r>
    </w:p>
    <w:p>
      <w:pPr>
        <w:pStyle w:val="Normal"/>
        <w:ind w:left="1304" w:hanging="737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- Liquid Audio - kifinomult zenei terjesztői rendszer, amely a Dolby Digital és az MPEG AAC-n alapul. Letölthető és streamelhető audiot is támogat. Vízjelet és jogvédelmi titkosítást tartalmazhat. Képek, dalszövegek, jegyzetek, ár, linkek. </w:t>
      </w:r>
    </w:p>
    <w:p>
      <w:pPr>
        <w:pStyle w:val="Normal"/>
        <w:ind w:left="1304" w:hanging="737"/>
        <w:jc w:val="both"/>
        <w:rPr/>
      </w:pPr>
      <w:r>
        <w:rPr>
          <w:sz w:val="22"/>
          <w:lang w:val="cs-CZ"/>
        </w:rPr>
        <w:t>- Apple QuickTime - széles körben használt multimédia formátum, melyet az Apple Computer fejleszett ki. Audio és video streamelést is támogat. A legtöbb MPEG-4 szabvány a QuickTime-on alapul.</w:t>
      </w:r>
    </w:p>
    <w:p>
      <w:pPr>
        <w:pStyle w:val="Normal"/>
        <w:ind w:left="1304" w:hanging="737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1304" w:hanging="737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Nem MPEG alapú védett formátumok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Sok digitális audio fromátum létezik, amely teljes egészében védett. Ezek közül sok elterjedt, és széles körben felhasznált. </w:t>
      </w:r>
    </w:p>
    <w:p>
      <w:pPr>
        <w:pStyle w:val="Normal"/>
        <w:ind w:left="1304" w:hanging="737"/>
        <w:jc w:val="both"/>
        <w:rPr/>
      </w:pPr>
      <w:r>
        <w:rPr>
          <w:sz w:val="22"/>
          <w:lang w:val="cs-CZ"/>
        </w:rPr>
        <w:t>- Dolby Digital (régebben AC-3) - nagyon jó minőségű audio kódoló és zajcsökkentő rendszer, amely a HDTV (High Definition TV) és a digitális TV audio komponensét biztosítja.</w:t>
      </w:r>
    </w:p>
    <w:p>
      <w:pPr>
        <w:pStyle w:val="Normal"/>
        <w:ind w:left="1304" w:hanging="737"/>
        <w:jc w:val="both"/>
        <w:rPr>
          <w:sz w:val="22"/>
          <w:lang w:val="cs-CZ"/>
        </w:rPr>
      </w:pPr>
      <w:r>
        <w:rPr>
          <w:sz w:val="22"/>
          <w:lang w:val="cs-CZ"/>
        </w:rPr>
        <w:t>- EPAC - Bell Lab és Lucent technologies perceptuális audio kódoló rendszere</w:t>
      </w:r>
    </w:p>
    <w:p>
      <w:pPr>
        <w:pStyle w:val="Normal"/>
        <w:ind w:left="1304" w:hanging="737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- Windows Media Audio - Microsoft formátuma. Jól működik alacsony bit-sebességeken. A legtöbb hordozható lejátszó tartalmazza. Nem kell érte jogdíjat fizetni, ha a Windows op. rendszer alatt futó szoftverbe építik be. </w:t>
      </w:r>
    </w:p>
    <w:p>
      <w:pPr>
        <w:pStyle w:val="Normal"/>
        <w:ind w:left="1304" w:hanging="737"/>
        <w:jc w:val="both"/>
        <w:rPr/>
      </w:pPr>
      <w:r>
        <w:rPr>
          <w:sz w:val="22"/>
          <w:lang w:val="cs-CZ"/>
        </w:rPr>
        <w:t>- RealAudio -az első széles körben elterjedt Internetes audio és video streamelésre használt rendszer. A RealPlayer az MP3-at is támogatja.</w:t>
      </w:r>
    </w:p>
    <w:p>
      <w:pPr>
        <w:pStyle w:val="Normal"/>
        <w:ind w:left="1304" w:hanging="737"/>
        <w:jc w:val="both"/>
        <w:rPr>
          <w:sz w:val="22"/>
          <w:lang w:val="cs-CZ"/>
        </w:rPr>
      </w:pPr>
      <w:r>
        <w:rPr>
          <w:sz w:val="22"/>
          <w:lang w:val="cs-CZ"/>
        </w:rPr>
        <w:t>- TAC (Transparent Audio Compression) jó minőségű perceptuális kódoló rendszer. Adaptív bit-sebesség kezelést használ, ami hasonló a VBR-hez (varable bit-rate).</w:t>
      </w:r>
    </w:p>
    <w:p>
      <w:pPr>
        <w:pStyle w:val="Normal"/>
        <w:ind w:left="1304" w:hanging="737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- TwinVQ (VQF - Transform-domain Weighted Interleave vector Quantization) - a japán NTT Human Interface Lab fejlesztése. Az MP3-nál jobb minőséget produkál, de a kódolási idő hosszab, és a CPU felhasználás nagyobb lejátszáskor. </w:t>
      </w:r>
    </w:p>
    <w:p>
      <w:pPr>
        <w:pStyle w:val="Normal"/>
        <w:ind w:left="1304" w:hanging="737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1304" w:hanging="737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MPEG rétegek (Layers) </w:t>
      </w:r>
    </w:p>
    <w:p>
      <w:pPr>
        <w:pStyle w:val="Normal"/>
        <w:jc w:val="both"/>
        <w:rPr/>
      </w:pPr>
      <w:r>
        <w:rPr>
          <w:sz w:val="22"/>
          <w:lang w:val="cs-CZ"/>
        </w:rPr>
        <w:t xml:space="preserve">Számos egymással kapcsolatban álló kódoló módszer tartozik az MPEG családba. Ezeket rétegeknek Layer I, II és III, nevezik, melyek az MPEG-1 és MPEG-2 alatt is léteznek. Az MPEG-2 része az MPEG AAC, ami nem kompatibilis az I-III réteggel. </w:t>
      </w:r>
    </w:p>
    <w:p>
      <w:pPr>
        <w:pStyle w:val="Normal"/>
        <w:jc w:val="both"/>
        <w:rPr/>
      </w:pPr>
      <w:r>
        <w:rPr>
          <w:sz w:val="22"/>
          <w:lang w:val="cs-CZ"/>
        </w:rPr>
        <w:t xml:space="preserve">Minden réteg ugyanazt az alapstruktúrát használja, és minden réteg magában foglalja az alatta található rétegek kínálta lehetőségeket. A magasabb sorszámú rétegek jobb hangminőséget kínálnak hasonló mértékű bit-sebességen és összetettebb kódoló szoftver igényelnek. Ennek megfelelően nagyobbnak kell lennie a kódolásra és visszaalakításra szánt feldolgozási kapacitásnak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Layer I - a DCC (digitális kompakt kazetta) számára dolgozták ki, nem használják széles körben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Layer II (MP2) - széles körben elterjedt a műsorszóró iparban. Kompromisszumos megoldás a komplexitás és a végrehajtás sebessége között. Nagyon jó minőségű hangot állít elő magas bit-sebességeken. Alacsonyabb kódolási késéssel működik, mint az MP3, ami fontos élő közvetítések esetében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Layer III (MP3) - kis bitsebességű jó minőség előállítására fejlesztették. A nagy mértékű tömörítés, melyre az MP3 képes, nagyon fontos az Interneten való küldés és a merevlemezen, ill. hordozható lejátszókon történő tárolás szempontjából. </w:t>
      </w:r>
    </w:p>
    <w:p>
      <w:pPr>
        <w:pStyle w:val="Normal"/>
        <w:jc w:val="both"/>
        <w:rPr/>
      </w:pPr>
      <w:r>
        <w:rPr>
          <w:sz w:val="22"/>
          <w:lang w:val="cs-CZ"/>
        </w:rPr>
        <w:t>AAC (Advanced Audio Coding) - nem MPEG réteg, de az MPEG-2 alatt fejlesztették. Jelentősen jobb minőséget produkál alacsony bitsebességeken, mint az MP3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A legtöbb AAC szoftver professzionális felhasználásokban és biztonságos zenei elosztó rendszerekben (pl. a2b, GM MP4, Liquid Audio) működik, amelyek alkalmasak jogvédelmi azonosításra, titkosításra és jogdíj követésre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Annak ellenére, hogy az AAC jobb digitális audio formátum, egyelőre nem világos, hogy kiszorítja-e az MP3-at az általános felhasználói területekről. Az MP3 ugyanolyan jó minőséget tud előállítani nagyobb helyigénnyel. Mivel ebben a nagyságrendben a tárolókapacitás egyre olcsóbb, lehet, hogy a piacnak nem lesz szüksége az AAC által nyújtott tömörítési minőségre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MPEG kódolás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Az MPEG audio az ún. perceptuális kódolást alkalmazza, amely veszteséges kódolási technika. Az audio tömörítéséhez az MPEG tömörítő program először egy pszicho-akusztikai modellt alkalmaz, hogy azonosítsa a jel azon részeit, amelyeket a legtöbb ember nem képes meghallani. Ezeket eltávolítja a jelből, és ezután veszteség nélküli adattömörítést végez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A módszer nem tökéletes, hiszen a hallás érzékenysége személyenként változik. Ez az érzékenység - a fejlesztők szerint - azonban egy véges terjedelmen belül található, így behatárolható az a nagyságrend, amely az emberek nagy többségére vonatkozhat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A tömörített hangzás minőségének mérésére az MPEG nemzetközi teszteket szervezett. A tesztek eredményeit a CCIR (Centre for Communication Reserch) összehasonlító skálája szerinti értékekkel adták meg, ami a következő fokozatokat tartalmazza:</w:t>
      </w:r>
    </w:p>
    <w:p>
      <w:pPr>
        <w:pStyle w:val="Normal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22"/>
        </w:rPr>
        <w:t>5.0 - érzékelhetetlen (megkülönböztethetetlen az eredetitől)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22"/>
        </w:rPr>
        <w:t>4.0 - érzékelhető (érzékelhető különbség, de nem zavaró)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22"/>
        </w:rPr>
        <w:t>3.0 - kissé zavaró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22"/>
        </w:rPr>
        <w:t>2.0 - zavaró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1.0 - nagyon zavaró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 skála alapján az MP3 128 kbps bit-sebességen 3.6 és 3.8 értéket kapott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 tesztek alapján megállapítható, melyik módszerrel, milyen bit-sebesség esetén állítható elő jó minőségű hang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it-sebesség értékek hi-fi minőségű tömörített audio létrehozására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1984"/>
        <w:gridCol w:w="284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ormát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it-sebessé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ömörítés</w:t>
            </w:r>
          </w:p>
        </w:tc>
      </w:tr>
      <w:tr>
        <w:trPr/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Red Book (CD)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Mbps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MPEG Layer-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4 kbp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=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MPEG Layer-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 kbp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=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MPEG Layer-III (MP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 kbp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7.3=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MPEG Layer-III (MP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BR Normal/Hig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7=1 to 10=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MPEG A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 kbp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=1</w:t>
            </w:r>
          </w:p>
        </w:tc>
      </w:tr>
    </w:tbl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Összehasonlításul:</w:t>
      </w:r>
    </w:p>
    <w:p>
      <w:pPr>
        <w:pStyle w:val="Normal"/>
        <w:ind w:left="1304" w:hanging="737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</w:t>
      </w:r>
      <w:r>
        <w:rPr>
          <w:b/>
          <w:color w:val="000000"/>
          <w:sz w:val="22"/>
        </w:rPr>
        <w:t>Fájlméret - bit-sebesség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276"/>
        <w:gridCol w:w="1417"/>
        <w:gridCol w:w="1134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Bit-sebesség</w:t>
            </w:r>
            <w:r>
              <w:rPr>
                <w:color w:val="000000"/>
                <w:sz w:val="22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ájlmére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4 per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MB / perc </w:t>
            </w:r>
            <w:r>
              <w:rPr>
                <w:color w:val="000000"/>
                <w:sz w:val="22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Tömörítés</w:t>
            </w:r>
            <w:r>
              <w:rPr>
                <w:color w:val="000000"/>
                <w:sz w:val="2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Óra/GB</w:t>
            </w:r>
            <w:r>
              <w:rPr>
                <w:color w:val="000000"/>
                <w:sz w:val="2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 perces dal / GB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11 kbps  (CD Audio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3MB</w:t>
              <w:tab/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3</w:t>
              <w:tab/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>None</w:t>
              <w:tab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>1.7</w:t>
              <w:tab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>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80 kbp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>2.3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>0.6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>7.6 = 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43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128 kbps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>3.8MB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>0.9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0 = 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2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2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160 kbps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>4.7MB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>1.2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>8.8 = 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6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2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192 kbps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>5.6MB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>1.4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>7.3 = 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1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256 kbps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>7.5MB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>1.9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>5.5 = 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>9.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13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 kbps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>9.4MB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>2.3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>4.4 = 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>7.3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109</w:t>
            </w:r>
          </w:p>
        </w:tc>
      </w:tr>
    </w:tbl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11"/>
      <w:footerReference w:type="default" r:id="rId12"/>
      <w:type w:val="nextPage"/>
      <w:pgSz w:w="11906" w:h="16838"/>
      <w:pgMar w:left="1230" w:right="1230" w:gutter="0" w:header="720" w:top="873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999999"/>
        <w:sz w:val="16"/>
        <w:lang w:val="cs-CZ"/>
      </w:rPr>
    </w:pPr>
    <w:r>
      <w:rPr>
        <w:rFonts w:cs="Arial" w:ascii="Arial" w:hAnsi="Arial"/>
        <w:i/>
        <w:color w:val="999999"/>
        <w:sz w:val="16"/>
        <w:lang w:val="cs-CZ"/>
      </w:rPr>
      <w:t xml:space="preserve">Szigetvári Andrea: Jegyzet a "Digitális hangrögzítés és hangátalakítás" kurzusho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95770</wp:posOffset>
              </wp:positionH>
              <wp:positionV relativeFrom="paragraph">
                <wp:posOffset>5715</wp:posOffset>
              </wp:positionV>
              <wp:extent cx="416560" cy="11239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8.85pt;mso-wrap-distance-left:0pt;mso-wrap-distance-right:0pt;mso-wrap-distance-top:0pt;mso-wrap-distance-bottom:0pt;margin-top:0.4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59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cp:lastPrinted>2005-09-28T18:06:00Z</cp:lastPrinted>
  <dcterms:modified xsi:type="dcterms:W3CDTF">2005-09-28T16:31:00Z</dcterms:modified>
  <cp:revision>145</cp:revision>
  <dc:subject/>
  <dc:title>Digitalizálás</dc:title>
</cp:coreProperties>
</file>