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Edgar Varése (1883)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rancia származású zeneszerző, azonban alkotásainak legnagyobb részét mégis az Egyesült államokban készítette. Zenéjének legfontosabb momentumai a hangszín és a ritmus, ő „szervezte” először hangokat úgy, hogy bizonyos hangszíneket és ritmusokat csoportokba rendezett. 1913-tól kísérletezett elektronikus hangszerekkel, amely miatt az „Elektronikus zene attyának” is nevezik.  Olyan hangforrásokat vont be a zenébe, amelyek korábban azon kívül álltak, egyenjogúsította a zajokat zörejeket, amelyeket aztán szigorú elvek szerint épített munkáiba. Milton Babbitet, John Cage-et, Iannis Xennakist, Karlheinz Stockhausent és Frank Zappát is inspirálta többek közöt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>Ionisation (1929-1931)</w:t>
        <w:br/>
        <w:br/>
        <w:t>A művet 13 ütőhangszeresre írta Varése, ezzel ez volt az első olyan darab, amelyet  hangversenyteremben adtak elő, kizárólag ütőegyüttessel. A darab ritmikus „cellák” variációiból áll, a cím is az ezzel a struktúrával megegyező kémia folyamatra, az ionizálásra utal, Varése mégis tagadta később, hogy ez inspirálta volna. Wilhelm András szerint a darabnak mindössze az utolsó 17 ütem az, ami a klasszikus tonális skála szerinti hangokat tartalmaz, ahol bármelyik öt egymást követő akkord a 12 hangú kromatikus skálát tartalmazza.</w:t>
        <w:b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4:49:30Z</dcterms:created>
  <dc:creator/>
  <dc:description/>
  <dc:language>en-US</dc:language>
  <cp:lastModifiedBy/>
  <cp:revision>0</cp:revision>
  <dc:subject/>
  <dc:title/>
</cp:coreProperties>
</file>