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angszeres konkrét zene (Lachenmann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z 1935-ben született német zeneszerző a hangszeres konkrét zene egyik legnevesebb alakja. Gyermekkorában templomi kórusban énekelt, de már ekkor komponált darabokat. A stuttgarti Musikhochschule (Zeneművészeti Főiskola) hallgatójaként zeneszerzést és zongorát is tanult. Ő volt Luigi Nono olasz zeneszerző első magántanítványa.</w:t>
        <w:br/>
        <w:t xml:space="preserve">Munkáit hangszeres konkrét zene jelzővel illetve, mivel olyan zenei nyelvezetet talált ki, amely a teljes hangi világot átfogja, illetve szokatlan játékmódot tesz lehetővé. </w:t>
      </w:r>
    </w:p>
    <w:p>
      <w:pPr>
        <w:pStyle w:val="Normal"/>
        <w:rPr/>
      </w:pPr>
      <w:r>
        <w:rPr>
          <w:b w:val="false"/>
          <w:bCs w:val="false"/>
        </w:rPr>
        <w:t>Zenéje a legalapvetőbb hangokból építkezik, amelyek amplifikációs folyamatok révén kibővített értelmet nyernek. Kottái hatalmas igényeket támasztanak az előadók felé (virtúz játékot követel), hiszen rengeteg új játékmódot talált fel a fúvós, a réz és a vonós hangszerek területén belül. Lachenmann számos neves díjat kapott: Hamburg Bach-díját, Ernst von Siemens Zenei díjat stb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7:25Z</dcterms:created>
  <dc:creator/>
  <dc:description/>
  <dc:language>en-US</dc:language>
  <cp:lastModifiedBy/>
  <cp:revision>1</cp:revision>
  <dc:subject/>
  <dc:title/>
</cp:coreProperties>
</file>